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Человек. Части тела человек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*Отгадай загадку.</w:t>
      </w:r>
    </w:p>
    <w:p>
      <w:pPr>
        <w:pStyle w:val="Style1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 земле он всех сильней,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3"/>
        </w:rPr>
        <w:t>Потому что всех умней.</w:t>
      </w:r>
    </w:p>
    <w:p>
      <w:pPr>
        <w:pStyle w:val="Style1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* Рассмотри внешнее строение человек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455920" cy="3286125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3" t="22652" r="2447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*Соедини названия и части тела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3237230" cy="323977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429" r="-5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Запомни. Покажи все это на себ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3134995" cy="3418205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116" r="-5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18"/>
          <w:shd w:fill="F3E4DE" w:val="clear"/>
        </w:rPr>
      </w:pPr>
      <w:r>
        <w:rPr>
          <w:sz w:val="36"/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3:19:00Z</dcterms:modified>
  <cp:revision>79</cp:revision>
  <dc:subject/>
  <dc:title>Урок по письму и развитию речи на семинар</dc:title>
</cp:coreProperties>
</file>